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Образцы форм и документов для заполнения участниками торгов</w:t>
      </w:r>
    </w:p>
    <w:p>
      <w:pPr>
        <w:pStyle w:val="24"/>
        <w:rPr/>
      </w:pPr>
      <w:r>
        <w:rPr/>
        <w:t>В Комитет экономики и управления собственностью администрации закрытого</w:t>
      </w:r>
    </w:p>
    <w:p>
      <w:pPr>
        <w:pStyle w:val="24"/>
        <w:rPr/>
      </w:pPr>
      <w:r>
        <w:rPr/>
        <w:t>административно-территориального</w:t>
      </w:r>
    </w:p>
    <w:p>
      <w:pPr>
        <w:pStyle w:val="24"/>
        <w:rPr/>
      </w:pPr>
      <w:r>
        <w:rPr/>
        <w:t>образования Шиханы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на участие в торгах по продаже муниципального имущества посредством публичного предложения </w:t>
      </w:r>
    </w:p>
    <w:tbl>
      <w:tblPr>
        <w:tblW w:w="1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.И.О./Наименование претендента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удостоверяющий личность:</w:t>
      </w:r>
    </w:p>
    <w:tbl>
      <w:tblPr>
        <w:tblW w:w="9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284"/>
        <w:gridCol w:w="1701"/>
        <w:gridCol w:w="1621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110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выдан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их лиц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10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55"/>
        <w:gridCol w:w="284"/>
        <w:gridCol w:w="1955"/>
        <w:gridCol w:w="2135"/>
        <w:gridCol w:w="900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дата регистрации 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, осуществивший регистрацию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выдачи  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 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</w:rPr>
        <w:t>Место жительства/Место нахождения претендента  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29"/>
        <w:gridCol w:w="765"/>
        <w:gridCol w:w="2019"/>
        <w:gridCol w:w="1099"/>
        <w:gridCol w:w="235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60"/>
        <w:gridCol w:w="465"/>
        <w:gridCol w:w="615"/>
        <w:gridCol w:w="122"/>
        <w:gridCol w:w="418"/>
        <w:gridCol w:w="360"/>
        <w:gridCol w:w="810"/>
        <w:gridCol w:w="227"/>
        <w:gridCol w:w="453"/>
        <w:gridCol w:w="398"/>
        <w:gridCol w:w="452"/>
        <w:gridCol w:w="283"/>
        <w:gridCol w:w="2930"/>
        <w:gridCol w:w="52"/>
        <w:gridCol w:w="7"/>
        <w:gridCol w:w="20"/>
      </w:tblGrid>
      <w:tr>
        <w:trPr/>
        <w:tc>
          <w:tcPr>
            <w:tcW w:w="3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651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претендента</w:t>
            </w:r>
          </w:p>
        </w:tc>
        <w:tc>
          <w:tcPr>
            <w:tcW w:w="7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или наименовани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ует на основании доверенности о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№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</w:rPr>
        <w:t>Вносимая для участия в торгах в качестве задатка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.</w:t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 xml:space="preserve">(цифрами) </w:t>
      </w:r>
    </w:p>
    <w:p>
      <w:pPr>
        <w:pStyle w:val="Normal"/>
        <w:rPr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иобретение муниципального имущества: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ю: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тендент обязуется перечислить на счёт продавца вышеуказанную сумму в срок, указанный в объявлении о продаже имущества.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764"/>
        <w:gridCol w:w="625"/>
        <w:gridCol w:w="142"/>
        <w:gridCol w:w="1418"/>
        <w:gridCol w:w="538"/>
        <w:gridCol w:w="425"/>
        <w:gridCol w:w="538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претендента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 "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продавцом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284"/>
        <w:gridCol w:w="454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261"/>
      </w:tblGrid>
      <w:tr>
        <w:trPr>
          <w:cantSplit w:val="true"/>
        </w:trPr>
        <w:tc>
          <w:tcPr>
            <w:tcW w:w="626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ь уполномоченного лица, принявшего заявку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lang w:val="ru-RU"/>
        </w:rPr>
        <w:t>РАСПИСКА В ПОЛУЧЕНИ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8"/>
          <w:lang w:val="ru-RU"/>
        </w:rPr>
      </w:pPr>
      <w:r>
        <w:rPr>
          <w:rFonts w:cs="Times New Roman" w:ascii="Times New Roman" w:hAnsi="Times New Roman"/>
          <w:b/>
          <w:spacing w:val="20"/>
          <w:sz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емых для участия в торгах №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16"/>
          <w:lang w:val="ru-RU"/>
        </w:rPr>
        <w:tab/>
        <w:tab/>
        <w:tab/>
        <w:tab/>
        <w:tab/>
        <w:tab/>
        <w:tab/>
        <w:tab/>
        <w:t xml:space="preserve">           (указать номер торгов)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lang w:val="ru-RU"/>
        </w:rPr>
        <w:t>лот № ___  - 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i/>
          <w:i/>
          <w:sz w:val="16"/>
          <w:lang w:val="ru-RU"/>
        </w:rPr>
      </w:pPr>
      <w:r>
        <w:rPr>
          <w:rFonts w:cs="Arial" w:ascii="Times New Roman" w:hAnsi="Times New Roman"/>
          <w:i/>
          <w:sz w:val="16"/>
          <w:lang w:val="ru-RU"/>
        </w:rPr>
        <w:t>(наименование муниципального имущества, площадь, местонахожд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i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i/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lang w:val="ru-RU"/>
        </w:rPr>
      </w:pPr>
      <w:r>
        <w:rPr>
          <w:rFonts w:cs="Arial" w:ascii="Times New Roman" w:hAnsi="Times New Roman"/>
          <w:i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0"/>
          <w:lang w:val="ru-RU"/>
        </w:rPr>
      </w:pPr>
      <w:r>
        <w:rPr>
          <w:rFonts w:cs="Arial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  <w:lang w:val="ru-RU"/>
        </w:rPr>
      </w:pPr>
      <w:r>
        <w:rPr>
          <w:rFonts w:cs="Arial" w:ascii="Times New Roman" w:hAnsi="Times New Roman"/>
          <w:sz w:val="20"/>
          <w:szCs w:val="20"/>
          <w:lang w:val="ru-RU"/>
        </w:rPr>
        <w:t xml:space="preserve">Настоящим ____________________________________________________________________________ подтверждает, что для 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lang w:val="ru-RU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Courier New"/>
          <w:i/>
          <w:i/>
          <w:sz w:val="20"/>
          <w:szCs w:val="20"/>
          <w:lang w:val="ru-RU"/>
        </w:rPr>
      </w:pPr>
      <w:r>
        <w:rPr>
          <w:rFonts w:cs="Courier New" w:ascii="Times New Roman" w:hAnsi="Times New Roman"/>
          <w:sz w:val="20"/>
          <w:szCs w:val="20"/>
          <w:lang w:val="ru-RU"/>
        </w:rPr>
        <w:t>участия в торгах на право заключения договора купли - продажи муниципального имущества посредством публичного предложения (далее торги) с Комитетом экономики и управления собственностью администрации закрытого административно-территориального образования Шиханы Саратовской области  направляются нижеперечисленные документы.</w:t>
        <w:tab/>
        <w:tab/>
        <w:tab/>
        <w:t xml:space="preserve">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Arial"/>
          <w:i/>
          <w:i/>
          <w:sz w:val="20"/>
          <w:szCs w:val="20"/>
          <w:lang w:val="ru-RU"/>
        </w:rPr>
      </w:pPr>
      <w:r>
        <w:rPr>
          <w:rFonts w:cs="Arial" w:ascii="Times New Roman" w:hAnsi="Times New Roman"/>
          <w:i/>
          <w:sz w:val="20"/>
          <w:szCs w:val="20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л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списка в получении доку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явка на участие в торгах» с при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диного государственного реестра юридических лиц, полученная не ранее чем за шесть месяцев до даты размещения на официальном сайте торгов извещения о проведении торгов, или нотариально заверенная копия 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сайте торгов извещения о проведении торгов, или нотариально заверенная копия (для индивидуальных предприним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и документов, удостоверяющих личность (для физическ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для целей настоящего пункта – руководитель). В случае,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(для юридических лиц) и подписанную руководителем Заявителя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 (в случае необход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Копии учредительных документов Заявителя 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или обеспечение исполнения договора является крупной сде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явитель (уполномоченный представитель)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  <w:tab/>
        <w:tab/>
        <w:t>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МП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тавитель организатора торгов    </w:t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  <w:tab/>
        <w:tab/>
        <w:t>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.______________.  20__ г.        ____ час.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Договор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о внесении задатка на участие тор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по продаже муниципального имущества, лот №_____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4595"/>
        <w:gridCol w:w="6177"/>
      </w:tblGrid>
      <w:tr>
        <w:trPr>
          <w:trHeight w:val="66" w:hRule="atLeast"/>
        </w:trPr>
        <w:tc>
          <w:tcPr>
            <w:tcW w:w="4595" w:type="dxa"/>
            <w:tcBorders/>
            <w:vAlign w:val="center"/>
          </w:tcPr>
          <w:p>
            <w:pPr>
              <w:pStyle w:val="Style14"/>
              <w:ind w:first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ханы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9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14г.</w:t>
            </w:r>
          </w:p>
        </w:tc>
      </w:tr>
    </w:tbl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, в лице председателя Комитета экономики и управления собственностью Волчковой Инессы Викторовны, действующей  на основании Положения, именуемый в дальнейшем «Организатор», с одной стороны, и ___________________________________________ 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ретендент», в лице ___________________________________________________,                           действующего на основании _________________, с другой стороны, заключили настоящий Договор о нижеследующем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редмет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Для участия в торгах по продаже муниципального имущества: нежилого дома, расположенного по адресу: Саратовская область, г. Шиханы, пер. Здравоохранения, дом 1, Претендент перечисляет, а Организатор принимает задаток в размере 69 148,00 (Шестьдесят девять тысяч сто сорок восемь рублей), в том числе НДС, что составляет 10% от начальной ц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Указанный задаток вносится в качестве обеспечения обязательств по участию Претендента в торгах и последующей оплате права на заключение договора купли - продажи муниципального имущества, указанного в п. 1.1. настоящего Договора, в соответствии с извещением о проведении торгов по продаже муниципального имущества, опубликованным  на сайте.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ча денежных средст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нежные средства в сумме, указанной в п. 1.1. настоящего Договора, должны быть внесены Претендентом на расчетный счет Организатора, указанный в п. 2.5., не позднее даты и времени окончания приема заявок на участие в торгах, а именно до 16  часов 00 минут 08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вгуста 2014 года, и считаются внесенными с момента их зачисления на расчетный счет Организатора. Документом, подтверждающим внесение задатка на расчетный счет Организатора, являются платежное поручение, извещение, которые Претендент представляет Организатору. В случае отсутствия в означенный выше срок задатка на расчетном счете Организатора, обязательства по внесению задатка считаются неисполненными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признания Претендента победителем торгов на заключение договора  купли-продажи муниципального имущества, указанного в п.1.1, внесенная сумма задатка засчитывается в счет оплаты  договора купли-продажи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4. Реквизиты Организатора для перечисления задатка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12950, Саратовская область, г. Шиханы, ул. Ленина, д.12</w:t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Наименование получателя платеж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ФК по Саратовской области («Комитет экономики и управления собственностью» л/с 05603200830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Н/КПП получателя платежа: 6441012402/644101001, ОКМТО 63746000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мер счета получателя платежа: 40101810300000010010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банка: ГРКЦ ГУ Банка России по Саратовской области,  БИК: 046311001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бюджетной классификации: 231 1 14 020 43 04 0000 410 (обязателен для заполнения)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латежа: Задаток для участия в торгах по продаже муниципального имуществ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Возврат денежных средств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пункте 2.2.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е если Претендент не признан победителем торгов, Организатор обязуется возвратить поступившую на его счет сумму задатка указанным в пункте 2.2. способом в течение 5 банковских дней с даты проведения торгов по заявлению Претендента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указанным в пункте 2.2. способом в течение 5 банковских дней с даты получения Организатором письменного уведомления от Претендента об отзыве заявки. </w:t>
        <w:br/>
        <w:t xml:space="preserve">3.4. В случае если Претендент, признанный победителем торгов, необоснованно отказался от подписания протокола о результатах торгов, либо не заключил договор купли-продажи муниципального имущества, указанного в п. 1.1. Договора, в течение 15 рабочих дней с момента подписания протокола о результатах торгов, задаток ему не возвращается в соответствии с гражданским законодательством и настоящим Договором. </w:t>
        <w:br/>
        <w:t xml:space="preserve">3.5. В случае признания торгов несостоявшимся по причинам, не зависящим от Претендента, Организатор обязуется возвратить поступившую на его счет сумму задатка указанным в пункте 2.2. способом в течение 5 банковских дней с момента подписания Протокола о результатах торг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2.2. способом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Настоящий Договор вступает в силу с момента его подписания сторонами «_____»___________и прекращает свое действие с момента исполнения в полном объеме сторонами обязательств, предусмотренных Договором. </w:t>
        <w:b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 в Судебном порядке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Юридические адреса и реквизиты сторон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:</w:t>
      </w:r>
    </w:p>
    <w:tbl>
      <w:tblPr>
        <w:tblW w:w="4800" w:type="pct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5929"/>
        <w:gridCol w:w="4412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</w:tc>
        <w:tc>
          <w:tcPr>
            <w:tcW w:w="4412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4087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2950, Саратовская область, г. Шиханы, ул. Ленина, д.12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лучателя платеж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К по Саратовской области («Комитет экономики и управления собственностью» л/с 0560320083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/КПП получателя платежа: 6441012402/644101001, ОКМТО 63746000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мер счета получателя платежа: 401018103000000100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банка: ГРКЦ ГУ Банка России по Саратовской области,  БИК: 04631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1 14 020 43 04 0000 410 (обязателен для заполн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экономики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собственностью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И.В. Волчк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33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</w:t>
              <w:br/>
              <w:t>_______________________________________</w:t>
              <w:br/>
              <w:t>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before="0" w:after="33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/______________ /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пли-продажи нежилого до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>г. Шиханы                                                                                                    «_____»___________ 2014 г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именуемый в дальнейшем «Продавец», в лице председателя комитета Волчковой Инессы Викторовны, действующей на основании Положения, с одной стороны, и ___________________________ , действующий на основании ____________, именуем__ в дальнейшем «Покупатель», с другой стороны, заключили настоящий Договор о нижеследующем: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мет догов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следующее недвижимое имущество, именуемое в дальнейшем «Объект»: нежилой дом, </w:t>
      </w:r>
      <w:r>
        <w:rPr>
          <w:rFonts w:cs="Times New Roman" w:ascii="Times New Roman" w:hAnsi="Times New Roman"/>
        </w:rPr>
        <w:t>расположенный по адресу: Саратовская область, г.Шиханы, пер.Здравоохранения, дом 1, год постройки - 1959, общая площадь 448,5 кв. 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1.2. В соответствии со ст. 131 ГК РФ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я 64-АГ от «11» февраля 2013 г., выданным Вольским отделом Управления Росреестра по Саратовской области, запись регистрации № 64-64-30/067/2011-126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тоимость объек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2.1. Стоимость Объекта по результатам проведения торгов составляет ___________ (_________________) рублей, в том числе НДС. Перед участием в торгах Покупателем перечислен задаток в сумме ___________ (____________) рублей, в том числе НДС. Внесенный задаток засчитывается в счет оплаты приобретаемого недвижимого иму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2.2. Указанная цена, установленная Протоколом ____ от «_____» ____________ 2014 г. проведения торгов по продаже муниципального имущества – нежилого дома, расположенного по адресу: Саратовская область, г. Шиханы, </w:t>
      </w:r>
      <w:r>
        <w:rPr>
          <w:rFonts w:cs="Times New Roman" w:ascii="Times New Roman" w:hAnsi="Times New Roman"/>
        </w:rPr>
        <w:t>пер. Здравоохранения, дом 1</w:t>
      </w:r>
      <w:r>
        <w:rPr>
          <w:rFonts w:cs="Times New Roman" w:ascii="Times New Roman" w:hAnsi="Times New Roman"/>
          <w:szCs w:val="24"/>
        </w:rPr>
        <w:t xml:space="preserve">, является окончательной и изменению не подлежит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латежи по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3.1. Покупатель обязуется оплатить стоимость Объекта, указанную в п. 2.1. договора, в течение 5 (пяти) рабочих дней с момента подписания сторонами настоящего договора, путем перечисления всей суммы на счет Продавца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Покупатель вправе досрочно исполнить свое обязательство с последующим письменным уведомлением об этом Продавца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Обязательства Покупателя по оплате Объекта считаются выполненными с момента поступления денежных средств в полном объеме на счет Продавца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ередача имуществ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С даты подписания передаточного акта Покупателем ответственность за сохранность Объекта, равно как и риск случайной порчи или гибели имущества, несет Покупатель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Обязательство Продавца передать Объект считается исполненным после подписания сторонами передаточного акта и государственной регистрации перехода права собственности в Вольском отделе Управления Росреестра по Саратовской области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За просрочку платежей, предусмотренных договором, Покупатель уплачивает Продавцу пеню в размере 0,1% за каждый день просрочки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озникновение права собственности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Вольском отделе Управления Росреестра по Саратовской области. Все расходы по государственной регистрации перехода права собственности на недвижимое имущество несет Покупатель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сторжение догов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 Порядок расторжения договора определяется действующим законодательством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Отношения между сторонами по настоящему договору прекращаются по исполнении ими всех условий договора и взаимных обязательств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3. Настоящий договор составлен в трех экземплярах, имеющих равную юридическую силу, по одному для каждой из сторон и третий экземпляр – для хранения в Вольский отдел Управления Росреестра по Саратовской области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/>
        <w:t>Юридические адреса и реквизиты сторон:</w:t>
      </w:r>
    </w:p>
    <w:tbl>
      <w:tblPr>
        <w:tblW w:w="107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962"/>
      </w:tblGrid>
      <w:tr>
        <w:trPr>
          <w:trHeight w:val="1605" w:hRule="atLeast"/>
        </w:trPr>
        <w:tc>
          <w:tcPr>
            <w:tcW w:w="58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</w:t>
            </w:r>
          </w:p>
          <w:p>
            <w:pPr>
              <w:pStyle w:val="Style14"/>
              <w:ind w:left="2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  <w:p>
            <w:pPr>
              <w:pStyle w:val="Style14"/>
              <w:ind w:lef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2950, Саратовская область, г. Шиханы, </w:t>
            </w:r>
          </w:p>
          <w:p>
            <w:pPr>
              <w:pStyle w:val="Style14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 Ленина, 12; тел./факс: (845-93)-4-04-53, 4-03-0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ФК по Саратовской области («Комитет экономики и управления собственностью» л/с 04603200830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НН/КПП получателя платежа: 6441012402/644101001, ОКТМО 63746000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 платежа: 40101810300000010010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аименование банка: ГРКЦ ГУ Банка России по Саратовской области г. Саратов БИК 04631100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: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1 1 14 020 43 04 0000 4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2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58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 эконом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управления собственность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/И.В. Волчкова /</w:t>
            </w:r>
          </w:p>
          <w:p>
            <w:pPr>
              <w:pStyle w:val="Style14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.П.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napToGrid w:val="false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/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купли-продажи</w:t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го дома</w:t>
      </w:r>
    </w:p>
    <w:p>
      <w:pPr>
        <w:pStyle w:val="Normal"/>
        <w:ind w:right="57" w:firstLine="623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«____» ___________ 2014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59"/>
        <w:ind w:right="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ёма - передачи нежилого до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ЗАТО Шиханы                                                                                               «_____» ______________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в лице председателя комитета Волчковой Инессы Викторовны, на основании договора купли-продажи нежилого дома б/н от «___» ______ 2014 г., настоящим актом передает, а покупатель ____________________________, принимает в собственность нежилой дом, общей площадью 448,5 кв. м, год постройки - 1959, расположенный по адресу: Саратовская область, г.Шиханы, пер. Здравоохранения, дом 1, в следующем техническом состоя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омент передачи нежилого дома расчет между сторонами произведен полностью. Покупатель, принимая в собственность вышеуказанный объект, претензий к продавцу не име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32245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37"/>
                              <w:gridCol w:w="245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мещений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ы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Фунда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деревянные стулья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Ст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дерево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Перекры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деревянные оштукатуренные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По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дощатые окрашенные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Кры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шиферная)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Про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простые в шпунт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Отделочные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обычные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 Внутренние санитарно-технические  устройства (соответствуют выбранному образцу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 Электрические устройства (соответствуют выбранному образцу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 Прочие работы (соответствуют выбранному образцу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х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10.8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37"/>
                        <w:gridCol w:w="245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мещений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ы инженерного оборудования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Фундам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деревянные стулья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Ст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(дерево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Перекры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деревянные оштукатуренные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П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дощатые окрашенные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Крыш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шиферная)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Прое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простые в шпунт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Отделочны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обычные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. Внутренние санитарно-технические  устройства (соответствуют выбранному образцу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. Электрические устройства (соответствуют выбранному образцу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. Прочие работы (соответствуют выбранному образцу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хое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62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Л:</w:t>
            </w:r>
          </w:p>
        </w:tc>
      </w:tr>
      <w:tr>
        <w:trPr>
          <w:trHeight w:val="1605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комитета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управления собственность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/И.В. Волчкова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.П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 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ourier New" w:hAnsi="Courier New" w:cs="Courier New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ourier New" w:hAnsi="Courier New" w:cs="Courier New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24">
    <w:name w:val="Основной текст 2"/>
    <w:basedOn w:val="Normal"/>
    <w:qFormat/>
    <w:pPr>
      <w:autoSpaceDE w:val="false"/>
      <w:ind w:left="4820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1:00Z</dcterms:created>
  <dc:creator>user</dc:creator>
  <dc:description/>
  <cp:keywords/>
  <dc:language>en-US</dc:language>
  <cp:lastModifiedBy>User</cp:lastModifiedBy>
  <dcterms:modified xsi:type="dcterms:W3CDTF">2014-08-25T08:21:00Z</dcterms:modified>
  <cp:revision>2</cp:revision>
  <dc:subject/>
  <dc:title/>
</cp:coreProperties>
</file>